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Bydgoszcz 2007-05-17</w:t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W związku z ogłoszonym postępowaniem na organizację wycieczek autokarowych dla pracowników i emerytów UTP </w:t>
      </w:r>
      <w:r>
        <w:rPr>
          <w:b/>
          <w:bCs/>
        </w:rPr>
        <w:t>nr postępowania AZZP – 22/P/07</w:t>
      </w:r>
      <w:r>
        <w:rPr/>
        <w:t xml:space="preserve"> wpłynęło zapytanie dotyczące SIWZ. Poniżej przedstawiamy treść pytania  i odpowiedź na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 W przedmiocie zamówienia jest napisane "zakwaterowanie w pokojach 1,2,3 i 4 osobowych", przy każdej wycieczce podają Państwo ilość pokoi, nie ma natomiast informacji nt. standardu hotelu. Różnica w cenie przy propozycji zakwaterowania w hotelu ** będzie 30 % - 50 % niższa niż przy zakwaterowaniu w hotelu ****. Cena więc będzie diametralnie różna, natomiast Państwo piszą iż cena jest najważniejszym kryterium wyboru oferty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dp. Zamawiający nie narzuca standardu zakwaterowania. Skoro cena wycieczki jest jedynym kryterium oceny oferty, należy mieć to na uwadze przy propozycji zakwatero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(-) mgr inż. Lesław Biliń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ancl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7:00Z</dcterms:created>
  <dc:creator>ATR</dc:creator>
  <dc:description/>
  <dc:language>en-US</dc:language>
  <cp:lastModifiedBy>ATR</cp:lastModifiedBy>
  <cp:lastPrinted>2007-05-17T12:16:00Z</cp:lastPrinted>
  <dcterms:modified xsi:type="dcterms:W3CDTF">2007-05-17T11:41:00Z</dcterms:modified>
  <cp:revision>3</cp:revision>
  <dc:subject/>
  <dc:title>Bydgoszcz 2007-05-17</dc:title>
</cp:coreProperties>
</file>